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80"/>
        <w:gridCol w:w="168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PARENTAL OBJECTION FORM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 HEALTH IMMUNIZATIO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/29/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’s Name _______________________________  Birth Dat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rent’s/Guardian’s Name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 __________________________________________  Phone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/>
      </w:pPr>
      <w:r>
        <w:rPr>
          <w:rFonts w:eastAsia="Arial"/>
        </w:rPr>
        <w:t xml:space="preserve"> </w:t>
      </w:r>
      <w:r>
        <w:rPr/>
        <w:t>In accordance with Section 3313.671 of the Ohio Revised Code of Law, I hereby state that I object to the following immunization of my child: ___ DPT ___ Tdap    ___ MMR ___ Hepatitis B</w:t>
      </w:r>
    </w:p>
    <w:p>
      <w:pPr>
        <w:pStyle w:val="BodyText2"/>
        <w:jc w:val="left"/>
        <w:rPr/>
      </w:pPr>
      <w:r>
        <w:rPr/>
        <w:t>____ Polio  ____ Meningococcal    ____ Chickenpox  ____ Hepatitis A  ____  HIB</w:t>
      </w:r>
    </w:p>
    <w:p>
      <w:pPr>
        <w:pStyle w:val="BodyText2"/>
        <w:jc w:val="left"/>
        <w:rPr/>
      </w:pPr>
      <w:r>
        <w:rPr/>
        <w:t>_____ Oth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>I base this objection upon the following good cau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_______</w:t>
        <w:tab/>
        <w:t>Religious reasons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_______</w:t>
        <w:tab/>
        <w:t xml:space="preserve">Medical reasons.  (A signed statement from your physician stating th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ab/>
        <w:tab/>
        <w:t>Condition must accompany this form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</w:t>
        <w:tab/>
        <w:t>Other 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ab/>
        <w:t>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I realize that by not permitting this immunization, I am taking full responsibility for any negative consequences which may result for my child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I also realize that if there is an outbreak of any of the diseases covered by the state-required immunizations, my child may be excluded from school until the Health Department gives permission for my child to return to schoo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_________________________</w:t>
        <w:tab/>
        <w:t>__________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Date                                            </w:t>
        <w:tab/>
        <w:t xml:space="preserve">           Signature of Parent/Guardian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5:00Z</dcterms:created>
  <dc:creator>Current User</dc:creator>
  <dc:description/>
  <cp:keywords/>
  <dc:language>en-US</dc:language>
  <cp:lastModifiedBy>Jennifer Johnson</cp:lastModifiedBy>
  <cp:lastPrinted>2019-08-30T09:54:00Z</cp:lastPrinted>
  <dcterms:modified xsi:type="dcterms:W3CDTF">2022-11-29T14:05:00Z</dcterms:modified>
  <cp:revision>2</cp:revision>
  <dc:subject/>
  <dc:title> </dc:title>
</cp:coreProperties>
</file>